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Reklamačný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formulá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Ten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ul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lúž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kúpe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stredníctv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ternet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ch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ioflora.sk</w:t>
        </w:r>
      </w:hyperlink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nt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ačn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ulá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ošlit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l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ovaný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ý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úp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resu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MFN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.r.o.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usovsk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7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5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0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ratislav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ípad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ailo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fo@bioflora.s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pujúci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Men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ezvisk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Adres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dlisk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efó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>E-mail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Názo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ovan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var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podľ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u)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o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ôvo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Čísl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ňovéh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lad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Dátu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upujúceh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otvrde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ijat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klamác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dávajúci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Dátu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ijat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klamáci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Podpi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edávajúceho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rrr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45:30Z</dcterms:created>
  <dc:creator>imfn </dc:creator>
  <dc:description/>
  <dc:language>en-US</dc:language>
  <cp:lastModifiedBy/>
  <cp:revision>0</cp:revision>
  <dc:subject/>
  <dc:title/>
</cp:coreProperties>
</file>